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mund-Freud-Stiftung zur Förderung der Psychoanalyse e.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Unterlagen zum Antrag auf Veranstaltungszuschu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folgenden Angaben müssen in der angegebenen Reihenfolge dem Antragsformular beigefüg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1. Angaben zur veranstaltenden und antragstellenden Institution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1 Rechtsform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2 Zielsetzung, Tätigkeit und (falls zutreffend) theoretische Grundlagen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3 Aufstellung bisheriger Tätigkeiten (max. fünf Seiten)</w:t>
      </w:r>
    </w:p>
    <w:p>
      <w:pPr>
        <w:pStyle w:val="Normal"/>
        <w:spacing w:before="113" w:after="113"/>
        <w:ind w:left="600" w:right="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Z. B.: Veranstaltungsprogramm, Forschungsprojekte, Publikationen.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1.4 Finanzierung</w:t>
      </w:r>
    </w:p>
    <w:p>
      <w:pPr>
        <w:pStyle w:val="Normal"/>
        <w:spacing w:before="0" w:after="0"/>
        <w:ind w:left="585" w:right="0" w:hanging="0"/>
        <w:rPr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Angaben zu den Finanzierungsquellen der Institution, z. B.: Mitgliedsbeiträge, kostenpflichtige Veranstaltungen, antragsbasierte Forschung. Beträge müssen nicht genannt werden. 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2. Angaben zum/zur Veranstaltungsorganisator/in</w:t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ur bei umfangreichen Veranstaltungen wie Tagungen erforderlich. In diesem Fall bitte für alle an der Organisation Beteiligten einreichen.</w:t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.1 Tabellarischer Lebenslauf (max. fünf Seiten)</w:t>
      </w:r>
    </w:p>
    <w:p>
      <w:pPr>
        <w:pStyle w:val="Normal"/>
        <w:spacing w:before="0" w:after="113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arstellung des beruflichen und wissenschaftlichen Werdegangs. Aus dem Lebenslauf sollten insbesondere Tätigkeiten hervorgehen, die für das Thema der zu fördernden Veranstaltung relevant sind, sowie wissenschaftliche Tätigkeiten wie Vorträge und Konferenzteilnahmen. </w:t>
      </w:r>
    </w:p>
    <w:p>
      <w:pPr>
        <w:pStyle w:val="Normal"/>
        <w:tabs>
          <w:tab w:val="clear" w:pos="709"/>
          <w:tab w:val="left" w:pos="420" w:leader="none"/>
        </w:tabs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.2 Kurzbeschreibung bisheriger Arbeitsschwerpunkte des/der Antragstellers/in (max. eine Seite)</w:t>
      </w:r>
    </w:p>
    <w:p>
      <w:pPr>
        <w:pStyle w:val="Normal"/>
        <w:spacing w:before="0" w:after="113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Arbeitsschwerpunkte bitte kurz erläutern.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.3 Bibliographie eigener Veröffentlichungen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Bibliographie sollte vor allem Veröffentlichungen jüngeren Datums wiedergeben. Veröffentlichungen aus dem Bereichs der zu fördernden Veranstaltung sind in einem gesonderten Gliederungspunkt aufzuführ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3. Darstellung der Veranstaltung</w:t>
      </w:r>
    </w:p>
    <w:p>
      <w:pPr>
        <w:pStyle w:val="Normal"/>
        <w:spacing w:before="0" w:after="11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Bei Anträgen zu umfangreicheren Veranstaltungen wie Tagungen: ausführliche Darstellung von 5 bis max. 10 Seiten, bei Anträgen zu kleineren Veranstaltungen wie Einzelvorträgen: schlankere Darstellung von 2 bis max. 5 Seiten.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3.1 Thema und Ziele der Veranstaltung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hema, Fragestellungen, Hypothesen, Forschungs- und anderweitige Ziele der Veranstaltung werden ausführlich dargestell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57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3.2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Verortung der Veranstaltung und Relevanz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ur bei umfangreichen Veranstaltungen wie Tagungen erforderlich. Bericht über andere Veranstaltungen gleichen Typs im Bereich der zu fördernden Veranstaltung sowie Begründung der Relevanz der Veranstaltung. </w:t>
      </w:r>
    </w:p>
    <w:p>
      <w:pPr>
        <w:pStyle w:val="Normal"/>
        <w:spacing w:before="0" w:after="57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3.3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tand der Forschung</w:t>
      </w:r>
    </w:p>
    <w:p>
      <w:pPr>
        <w:pStyle w:val="Normal"/>
        <w:spacing w:before="0" w:after="113"/>
        <w:ind w:left="567" w:righ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ur bei umfangreichen Veranstaltungen wie Tagungen erforderlich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ericht über die der Veranstaltungsplanung zugrundegelegte Forschungsliteratur. </w:t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4 Auswahlverfahren</w:t>
      </w:r>
    </w:p>
    <w:p>
      <w:pPr>
        <w:pStyle w:val="Normal"/>
        <w:spacing w:before="0" w:after="113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rstellung und Begründung des Verfahrens zur Auswahl der Beitragenden</w:t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5 Beiträge</w:t>
      </w:r>
    </w:p>
    <w:p>
      <w:pPr>
        <w:pStyle w:val="Normal"/>
        <w:spacing w:before="0" w:after="113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bstracts der Beiträge und Kurzbios inklusive Publikationslisten der Beitragenden</w:t>
      </w:r>
    </w:p>
    <w:p>
      <w:pPr>
        <w:pStyle w:val="Normal"/>
        <w:spacing w:before="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6 VeranstaltungsteilnehmerInnen</w:t>
      </w:r>
    </w:p>
    <w:p>
      <w:pPr>
        <w:pStyle w:val="Normal"/>
        <w:spacing w:before="0" w:after="113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formationen zu: Teilnahmegebühr, erwarteter Publikumskreis, Größe der Veranstaltung, Einladungskreise und -wege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3.7 Vorarbeiten und gegenwärtiger Stand der Veranstaltungspla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Finanzierungsplan 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4.1 Kostenaufstellung für das Forschungsprojekt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4.2 Beantragte Mittel (inkl. der bei der Sigmund-Freud-Stiftung beantragten Mittel)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4.3 Sonstige zur Verfügung stehende Mittel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 w:val="false"/>
      <w:bCs/>
      <w:i w:val="false"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krper"/>
    <w:pPr/>
    <w:rPr>
      <w:rFonts w:ascii="Times New Roman" w:hAnsi="Times New Roman" w:eastAsia="Lohit Hindi;MS Mincho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eastAsia="de-DE"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Times New Roman"/>
      <w:kern w:val="2"/>
      <w:lang w:eastAsia="de-DE" w:bidi="ar-SA"/>
    </w:rPr>
  </w:style>
  <w:style w:type="paragraph" w:styleId="Berschrift1">
    <w:name w:val="?berschrift"/>
    <w:basedOn w:val="Normal"/>
    <w:next w:val="Textkrper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de-D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kern w:val="2"/>
      <w:lang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5:00Z</dcterms:created>
  <dc:creator>Emanuel Kapfinger</dc:creator>
  <dc:description/>
  <dc:language>en-US</dc:language>
  <cp:lastModifiedBy>Emanuel Kapfinger</cp:lastModifiedBy>
  <dcterms:modified xsi:type="dcterms:W3CDTF">2012-02-28T15:13:43Z</dcterms:modified>
  <cp:revision>5</cp:revision>
  <dc:subject/>
  <dc:title/>
</cp:coreProperties>
</file>