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mund-Freud-Stiftung zur Förderung der Psychoanalyse e.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terlagen zum Antrag auf Forschungsprojektzuschus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ür Institution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folgenden Angaben müssen in der angegebenen Reihenfolge dem Antragsformular beigefüg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1. Angaben zur Institution 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1 Rechtsform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2 Zielsetzung, Tätigkeit und (falls zutreffend) theoretische Grundlagen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3 Aufstellung bisheriger Tätigkeiten (max. fünf Seiten)</w:t>
      </w:r>
    </w:p>
    <w:p>
      <w:pPr>
        <w:pStyle w:val="Normal"/>
        <w:spacing w:before="113" w:after="113"/>
        <w:ind w:left="600" w:righ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Z. B.: Veranstaltungsprogramm, Forschungsprojekte, Publikationen. 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4 Finanzierung</w:t>
      </w:r>
    </w:p>
    <w:p>
      <w:pPr>
        <w:pStyle w:val="Normal"/>
        <w:spacing w:before="0" w:after="0"/>
        <w:ind w:left="585" w:righ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ngaben zu den Finanzierungsquellen der Institution, z. B.: Mitgliedsbeiträge, kostenpflichtige Veranstaltungen, antragsbasierte Forschung. Beträge müssen nicht genannt werd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2. Angaben zur Person</w:t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itte für alle am Projekt Beteiligten einreichen.</w:t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2.1 Tabellarischer Lebenslauf (max. fünf Seiten)</w:t>
      </w:r>
    </w:p>
    <w:p>
      <w:pPr>
        <w:pStyle w:val="Normal"/>
        <w:spacing w:before="0" w:after="113"/>
        <w:ind w:left="567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arstellung des beruflichen und wissenschaftlichen Werdegangs. Aus dem Lebenslauf sollten insbesondere Tätigkeiten hervorgehen, die für das Thema des zu fördernden Forschungsprojektes relevant sind, sowie wissenschaftliche Tätigkeiten wie Vorträge und Konferenzteilnahmen. </w:t>
      </w:r>
    </w:p>
    <w:p>
      <w:pPr>
        <w:pStyle w:val="Normal"/>
        <w:tabs>
          <w:tab w:val="clear" w:pos="709"/>
          <w:tab w:val="left" w:pos="420" w:leader="none"/>
        </w:tabs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2.2 Kurzbeschreibung bisheriger Arbeitsschwerpunkte des/der Antragstellers/in (max. eine Seite)</w:t>
      </w:r>
    </w:p>
    <w:p>
      <w:pPr>
        <w:pStyle w:val="Normal"/>
        <w:spacing w:before="0" w:after="113"/>
        <w:ind w:left="567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Arbeitsschwerpunkte bitte kurz erläutern. 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2.3 Bibliographie eigener Veröffentlichungen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Bibliographie sollte vor allem Veröffentlichungen jüngeren Datums wiedergeben. Veröffentlichungen aus dem Forschungsbereichs des zu fördernden Projekts sind in einem gesonderten Gliederungspunkt aufzuführ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3. Ausführliche Darstellung des Forschungsprojektes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In der Regel: Ausführliche Darstellung (5 bis max. 10 Seiten), bei Anträgen zu kleineren Projekten oder kleineren Schritten in größeren Projekten genügt ein schlankerer Antrag von 2 bis max. 5 Seiten.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1 Ziele des Forschungsprojekts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schungsziele, Fragestellungen und Hypothesen des Projekts werden ausführlich dargestell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.2 </w:t>
      </w:r>
      <w:r>
        <w:rPr>
          <w:rStyle w:val="StrongEmphasis"/>
          <w:rFonts w:cs="Arial" w:ascii="Arial" w:hAnsi="Arial"/>
          <w:b w:val="false"/>
          <w:bCs w:val="false"/>
        </w:rPr>
        <w:t>Stand der Forschung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ericht über den Stand der Forschung in dem Bereich des zu fördernden Forschungsprojekts einschließlich Bibliographie der einschlägigen Forschung, sowie Begründung der Relevanz des Themas. 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3.3 Beschreibung der angewandten Methode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3.4 Zeitplan zum Forschungsprojekt, Meilensteinplanung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 xml:space="preserve">3.5 Vorarbeiten und gegenwärtiger Stand des Forschungsprojektes </w:t>
      </w:r>
    </w:p>
    <w:p>
      <w:pPr>
        <w:pStyle w:val="Normal"/>
        <w:spacing w:before="113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6 Erschließung von Sigmund Freuds Werken und Briefen in der Originalsprache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alls Förderungsziel §2.1 der Stiftung („Erschließung von Sigmund Freuds Werken und Briefen in der Originalsprache“) auf das Forschungsprojekt zutrifft, ist hier die Methode der Edition bzw. Transkription zu erläute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Finanzierungsplan 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4.1 Kostenaufstellung für das Forschungsprojekt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4.2 Beantragte Mittel (inkl. der bei der Sigmund-Freud-Stiftung beantragten Mittel)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4.3 Sonstige zur Verfügung stehende Mittel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 w:val="false"/>
      <w:bCs/>
      <w:i w:val="false"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krper"/>
    <w:pPr/>
    <w:rPr>
      <w:rFonts w:ascii="Times New Roman" w:hAnsi="Times New Roman" w:eastAsia="Lohit Hindi;MS Mincho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eastAsia="de-DE" w:bidi="ar-S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cs="Times New Roman"/>
      <w:kern w:val="2"/>
      <w:lang w:eastAsia="de-DE" w:bidi="ar-SA"/>
    </w:rPr>
  </w:style>
  <w:style w:type="paragraph" w:styleId="Berschrift1">
    <w:name w:val="?berschrift"/>
    <w:basedOn w:val="Normal"/>
    <w:next w:val="Textkrper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de-D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kern w:val="2"/>
      <w:lang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5:00Z</dcterms:created>
  <dc:creator>Emanuel Kapfinger</dc:creator>
  <dc:description/>
  <dc:language>en-US</dc:language>
  <cp:lastModifiedBy>Emanuel Kapfinger</cp:lastModifiedBy>
  <dcterms:modified xsi:type="dcterms:W3CDTF">2012-02-28T15:13:43Z</dcterms:modified>
  <cp:revision>5</cp:revision>
  <dc:subject/>
  <dc:title/>
</cp:coreProperties>
</file>