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mund-Freud-Stiftung zur Förderung der Psychoanalyse e. 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terlagen zum Antrag auf Druckkostenzuschuss</w:t>
      </w:r>
    </w:p>
    <w:p>
      <w:pPr>
        <w:pStyle w:val="Normal"/>
        <w:bidi w:val="0"/>
        <w:spacing w:lineRule="atLeast" w:line="100"/>
        <w:jc w:val="center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ie folgenden Angaben müssen in der angegebenen Reihenfolge dem Antragsformular beigefügt werde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1. Angaben zur Person (entfällt bei institutionellen Antragstellern)</w:t>
      </w:r>
    </w:p>
    <w:p>
      <w:pPr>
        <w:pStyle w:val="Normal"/>
        <w:spacing w:before="0" w:after="57"/>
        <w:ind w:left="585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 xml:space="preserve">Im Fall von Sammelbändern: Diesen Punkt nur für die HerausgeberInnen einreichen, für die Beitragenden Kurzbios inkl. Publikationsliste. </w:t>
      </w:r>
    </w:p>
    <w:p>
      <w:pPr>
        <w:pStyle w:val="Normal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1.1 Tabellarischer Lebenslauf (max. fünf Seiten)</w:t>
      </w:r>
    </w:p>
    <w:p>
      <w:pPr>
        <w:pStyle w:val="Normal"/>
        <w:spacing w:before="0" w:after="170"/>
        <w:ind w:left="567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rstellung des beruflichen und wissenschaftlichen Werdegangs. Aus dem Lebenslauf sollten insbesondere wissenschaftliche bzw. klinische Tätigkeiten hervorgehen, die für das Thema des Manuskripts relevant sind.</w:t>
      </w:r>
    </w:p>
    <w:p>
      <w:pPr>
        <w:pStyle w:val="Normal"/>
        <w:tabs>
          <w:tab w:val="clear" w:pos="709"/>
          <w:tab w:val="left" w:pos="435" w:leader="none"/>
        </w:tabs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1.2 Kurzbeschreibung bisheriger Arbeitsschwerpunkte des/der Antragstellers/in (max. eine Seite)</w:t>
      </w:r>
    </w:p>
    <w:p>
      <w:pPr>
        <w:pStyle w:val="Normal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1.3 Bibliographie eigener Veröffentlichungen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ie Bibliographie sollte vor allem Veröffentlichungen jüngeren Datums wiedergeben. Veröffentlichungen aus dem Themenbereich des Manuskripts sind ggf. in einem gesonderten Gliederungspunkt aufzuführe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2. Angaben zum Werk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1 Inhaltszusammenfassung (max. eine Seite)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2.2 Manuskript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s Manuskript muss lediglich per Email eingesandt werden. Eingesandte Manuskripte werden nur an die Gutachter innerhalb der SFS weitergegeben.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2.3 Erschließung von Sigmund Freuds Werken und Briefen in der Originalsprache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alls Förderungsziel §2.1 der Stiftung („Erschließung von Sigmund Freuds Werken und Briefen in der Originalsprache“) auf das Forschungsprojekt zutrifft, ist hier die Methode der Edition bzw. Transkription zu erläuter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3. Bedeutung des Werks bezogen auf andere Veröffentlichungen zum Thema (max. </w:t>
        <w:tab/>
        <w:t>zwei Seiten)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3.1 Stand der Forschung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ier ist die Relevanz des Werks zu begründen, bezogen auf andere Veröffentlichungen im selben thematischen Bereich. Zudem ist sein innovativer Ansatz darzuleg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 Erwartete Zielgruppe des Werks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Finanzierungsplan </w:t>
      </w:r>
    </w:p>
    <w:p>
      <w:pPr>
        <w:pStyle w:val="Normal"/>
        <w:tabs>
          <w:tab w:val="clear" w:pos="709"/>
          <w:tab w:val="left" w:pos="420" w:leader="none"/>
        </w:tabs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4.1 Kostenaufstellung für die Druckkosten (Druck, Layout, Lektorat usw.; vom Verlag zu </w:t>
        <w:tab/>
        <w:t>erstellen)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2 Beantragte Mittel (inkl. der bei der Sigmund-Freud-Stiftung beantragten Mittel)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3 Sonstige zur Verfügung stehende Mittel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Vertrag mit dem Verlag über die Drucklegung (entfällt bei Antragstellung durch </w:t>
        <w:tab/>
        <w:t>Verla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krper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krper">
    <w:name w:val="Textk?rper"/>
    <w:basedOn w:val="Normal"/>
    <w:qFormat/>
    <w:pPr>
      <w:spacing w:before="0" w:after="120"/>
    </w:pPr>
    <w:rPr>
      <w:rFonts w:eastAsia="Times New Roman" w:cs="Times New Roman"/>
      <w:lang w:eastAsia="de-DE"/>
    </w:rPr>
  </w:style>
  <w:style w:type="paragraph" w:styleId="Beschriftung">
    <w:name w:val="Beschriftung"/>
    <w:basedOn w:val="Normal"/>
    <w:qFormat/>
    <w:pPr>
      <w:spacing w:before="120" w:after="120"/>
    </w:pPr>
    <w:rPr>
      <w:rFonts w:cs="Lohit Hindi"/>
      <w:i/>
      <w:iCs/>
    </w:rPr>
  </w:style>
  <w:style w:type="paragraph" w:styleId="Verzeichnis">
    <w:name w:val="Verzeichnis"/>
    <w:basedOn w:val="Normal"/>
    <w:qFormat/>
    <w:pPr/>
    <w:rPr>
      <w:rFonts w:cs="Times New Roman"/>
      <w:lang w:eastAsia="de-DE"/>
    </w:rPr>
  </w:style>
  <w:style w:type="paragraph" w:styleId="Berschrift1">
    <w:name w:val="?berschrift"/>
    <w:basedOn w:val="Normal"/>
    <w:next w:val="TextBody"/>
    <w:qFormat/>
    <w:pPr>
      <w:keepNext w:val="true"/>
      <w:spacing w:before="240" w:after="120"/>
    </w:pPr>
    <w:rPr>
      <w:rFonts w:ascii="Arial" w:hAnsi="Arial" w:eastAsia="Lohit Hindi" w:cs="WenQuanYi Micro Hei"/>
      <w:sz w:val="28"/>
    </w:rPr>
  </w:style>
  <w:style w:type="paragraph" w:styleId="WWberschrift">
    <w:name w:val="WW-?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</w:rPr>
  </w:style>
  <w:style w:type="paragraph" w:styleId="WWberschrift1">
    <w:name w:val="WW-?berschrift1"/>
    <w:basedOn w:val="Normal"/>
    <w:next w:val="TextBody"/>
    <w:qFormat/>
    <w:pPr>
      <w:keepNext w:val="true"/>
      <w:spacing w:before="240" w:after="120"/>
    </w:pPr>
    <w:rPr>
      <w:rFonts w:ascii="Arial" w:hAnsi="Arial" w:eastAsia="Lohit Hindi" w:cs="WenQuanYi Micro Hei"/>
      <w:sz w:val="28"/>
    </w:rPr>
  </w:style>
  <w:style w:type="paragraph" w:styleId="WWberschrift11">
    <w:name w:val="WW-?berschrift1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</w:rPr>
  </w:style>
  <w:style w:type="paragraph" w:styleId="WWberschrift111">
    <w:name w:val="WW-?berschrift111"/>
    <w:basedOn w:val="Normal"/>
    <w:next w:val="Textkrper"/>
    <w:qFormat/>
    <w:pPr>
      <w:keepNext w:val="true"/>
      <w:spacing w:before="240" w:after="120"/>
    </w:pPr>
    <w:rPr>
      <w:rFonts w:ascii="Arial" w:hAnsi="Arial" w:cs="Arial"/>
      <w:sz w:val="28"/>
      <w:lang w:eastAsia="de-DE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2:00Z</dcterms:created>
  <dc:creator>quindeau</dc:creator>
  <dc:description/>
  <dc:language>en-US</dc:language>
  <cp:lastModifiedBy>Emanuel Kapfinger</cp:lastModifiedBy>
  <dcterms:modified xsi:type="dcterms:W3CDTF">2012-02-28T15:09:25Z</dcterms:modified>
  <cp:revision>3</cp:revision>
  <dc:subject/>
  <dc:title/>
</cp:coreProperties>
</file>